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русскому языку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Ляскова Светлана Александро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Разделительный мягкий зна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 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формировать представление об употреблении разделительного мягкого знака и правописа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лов с разделительным мягким знаком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Задачи урока: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 находить слова с разделительным мягким знаком (ь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очнить условия употребления разделительного мягкого знака в словах.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авописания мягкого знака в слов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0"/>
        <w:rPr>
          <w:color w:val="333333"/>
        </w:rPr>
      </w:pPr>
      <w:r>
        <w:rPr/>
        <w:t xml:space="preserve">воспитывать </w:t>
      </w:r>
      <w:r>
        <w:rPr>
          <w:color w:val="333333"/>
        </w:rPr>
        <w:t>умение сотрудничать с однокласс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умение достаточно полно и точно выражать свои мыс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5"/>
        <w:gridCol w:w="4044"/>
        <w:gridCol w:w="2846"/>
        <w:gridCol w:w="1396"/>
        <w:gridCol w:w="1759"/>
        <w:gridCol w:w="2220"/>
      </w:tblGrid>
      <w:tr>
        <w:trPr>
          <w:trHeight w:val="23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аль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идуаль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ное оборуд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Планируемые результаты </w:t>
            </w:r>
          </w:p>
        </w:tc>
      </w:tr>
      <w:tr>
        <w:trPr>
          <w:trHeight w:val="2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Здравствуйте, ребята!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Хотелось бы вам пожелать..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нимательно слушай!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инай!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ктивно на уроке отвечай!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саживайтесь тихо и правильно.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rFonts w:ascii="Times New Roman" w:hAnsi="Times New Roman" w:eastAsia="Courier New" w:cs="Times New Roman"/>
                <w:color w:val="333333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/>
                <w:color w:val="333333"/>
                <w:sz w:val="20"/>
                <w:szCs w:val="20"/>
                <w:lang w:eastAsia="ru-RU" w:bidi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иветствуют учителя. Проверяют готовность к урок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Power Poi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- самоопределение.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кроем свои тетради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ишем число, Классная работа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1. Каллиграфическая минутка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тайте буквосочетания. Что в них общего? Пропишите всю строчку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ья ье ьё ью ьи 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ишите по образцу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2. Словарная работа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гадайте загадку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оги цепкие, как руки,</w:t>
              <w:br/>
              <w:t>Ей, конечно, не до скуки:</w:t>
              <w:br/>
              <w:t>Все хватает без разбора,</w:t>
              <w:br/>
              <w:t>Ест бананы до упора,</w:t>
              <w:br/>
              <w:t>Дом родной ее – лиана,</w:t>
              <w:br/>
              <w:t xml:space="preserve">Что за зверь-то? 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ткройте орфографический словарь с. 136 и посмотрите, как пишется это слово. Запишите его. Поставьте ударение, подчеркните безударные гласные, которые нужно запомнить.  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чистописание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езьяна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ыполняют указания учителя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 w:eastAsia="ru-RU" w:bidi="ru-RU"/>
              </w:rPr>
              <w:t>Power Poi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- умение с достаточной полнотой и точностью выражать свои мысл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- умение ориентироваться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333333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333333"/>
                <w:sz w:val="20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, посмотрите внимательно, перед вами слова с пропущенными буквами, вам нужно вставить их. Давайте отвечать по руке. </w:t>
              <w:br/>
              <w:t>К. ньки, т..традь, мальч..к, м... рковь, п..льто, м...дведь.</w:t>
              <w:br/>
              <w:t>-Что объединяет все слова? (ь знак)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и будет темой нашего урока, но не просто мягкий знак, а какой вы узнаете чуть позже.</w:t>
              <w:br/>
              <w:t>-Какую работу выполняет ь знак в этих словах?</w:t>
              <w:br/>
              <w:t>-Как вы думаете, это все знания, которые мы должны знать о ь, или существуют другие?</w:t>
              <w:br/>
              <w:t>-Хотите узнать?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Работа у доски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Записываем только отгадки. Выходим к доске по одному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Это – главное чудо всегда,</w:t>
              <w:br/>
              <w:t>Сто открытий для всех настоящее,</w:t>
              <w:br/>
              <w:t>И любая беда – не беда,</w:t>
              <w:br/>
              <w:t>Если рядом они настоящие!</w:t>
              <w:br/>
              <w:t>Кто это?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рузья..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Сварит бабушка из ягод,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Что-то вкусненькое на год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х, какое объеденье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роматное..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аренье..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. Их весной и летом, мы видели одетыми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 осенью с бедняжек сорвали все рубашки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о зимние метели в меха их всех одели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еревья..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. Без рук, без ног, а рисовать умеет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Мороз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бята, прочитайте слова, которые мы записали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кое слово лишнее, почему?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кажите, что общего в этих словах?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жду какими буквами стоит мягкий знак?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ожно ли убрать мягкий знак в этих словах? Если мы его уберем, что произойдет?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кой вывод можно сделать, для чего нужен мягкий знак в этих словах?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формулируйте тему урока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 верно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вы думаете, что будем делать на уроке?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ягкий зна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означает мягкость согласн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слова у дос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рузья, варенье, деревья, мороз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ишнее слово мороз, потому что в этом слове нет Ь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щее Ь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жду согласной и гласно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льзя, сольются зву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вод: нужен, он выполняет роль разделения согласных звуков от гласных, чтобы они не слились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улируют тему урока: Разделительный мягкий знак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 писать слова с разделительным мягким знако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- умение определять тему урока, ориентироваться в учебнике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- умение формулировать выводы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- умение с достаточной полнотой и точностью выражать свои мыс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Работа по учебнику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кроем с. 31 и прочитаем тему урок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полним упр. 51 с. 31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обучающийся читает задани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вую пару произнесу я, слушайте внимательно!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олю грядки, полью грядки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Что обозначают выделенные слова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динаково ли пара слов произносится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Чем отличается слово полю, от слова полью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то проговорит следующую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лю капусту, солью воду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Чем различаются эти слова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авайте, составим одно предложение со словом полью. И запишем его в тетрадь. Кто уже придумал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ишите его. Выделите орфограмму.</w:t>
            </w:r>
          </w:p>
          <w:p>
            <w:pPr>
              <w:pStyle w:val="Style18"/>
              <w:shd w:fill="FFFFFF" w:val="clear"/>
              <w:spacing w:before="0" w:after="15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Записали? </w:t>
            </w:r>
          </w:p>
          <w:p>
            <w:pPr>
              <w:pStyle w:val="Style18"/>
              <w:shd w:fill="FFFFFF" w:val="clear"/>
              <w:spacing w:before="0" w:after="15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Давайте прочитаем правило на странице 31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Посмотрим на упражнение под номером 52. Кто прочитает нам слова? </w:t>
            </w:r>
          </w:p>
          <w:p>
            <w:pPr>
              <w:pStyle w:val="Style18"/>
              <w:shd w:fill="FFFFFF" w:val="clear"/>
              <w:spacing w:before="0" w:after="15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Что вы заметили? </w:t>
            </w:r>
          </w:p>
          <w:p>
            <w:pPr>
              <w:pStyle w:val="Style18"/>
              <w:shd w:fill="FFFFFF" w:val="clear"/>
              <w:spacing w:before="0" w:after="15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Перед какими буквами пишется разделительный мягкий знак? </w:t>
            </w:r>
          </w:p>
          <w:p>
            <w:pPr>
              <w:pStyle w:val="Style18"/>
              <w:shd w:fill="FFFFFF" w:val="clear"/>
              <w:spacing w:before="0" w:after="15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Произнесем звуки, которыми обозначены буквы в этих словах.</w:t>
            </w:r>
          </w:p>
          <w:p>
            <w:pPr>
              <w:pStyle w:val="Style18"/>
              <w:shd w:fill="FFFFFF" w:val="clear"/>
              <w:spacing w:before="0" w:after="15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Начнем со слова ателье. Какими звуками обозначена буква Е – Й’Э.</w:t>
            </w:r>
          </w:p>
          <w:p>
            <w:pPr>
              <w:pStyle w:val="Style18"/>
              <w:shd w:fill="FFFFFF" w:val="clear"/>
              <w:spacing w:before="0" w:after="15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Бельё- й’о, вьюга – й’у, друзья – й’а, ручьи – й’и. </w:t>
            </w:r>
          </w:p>
          <w:p>
            <w:pPr>
              <w:pStyle w:val="Style18"/>
              <w:shd w:fill="FFFFFF" w:val="clear"/>
              <w:spacing w:before="0" w:after="15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Какой вывод мы можем сделать? 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Да, стоящая после разделительного мягкого знака гласная будет давать два звука.</w:t>
            </w:r>
          </w:p>
          <w:p>
            <w:pPr>
              <w:pStyle w:val="Style18"/>
              <w:shd w:fill="FFFFFF" w:val="clear"/>
              <w:spacing w:before="0" w:after="15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Давайте проверим правильно ли мы думали? Прочитаем правило на странице 32. Слушайте, внимательно. Могу остановиться, спросить кого-то другого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01120740"/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End w:id="0"/>
          </w:p>
          <w:p>
            <w:pPr>
              <w:pStyle w:val="Style18"/>
              <w:shd w:fill="FFFFFF" w:val="clear"/>
              <w:spacing w:before="0" w:after="15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тают тему урока, слушают правило, отвечают на вопросы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думывают предложение, записывают его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1"/>
                <w:lang w:eastAsia="ru-RU"/>
              </w:rPr>
              <w:t>Ателье, бельё, вьюга, друзья, руч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1"/>
                <w:lang w:eastAsia="ru-RU"/>
              </w:rPr>
              <w:t>Везде разделительный мягкий зна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1"/>
                <w:lang w:eastAsia="ru-RU"/>
              </w:rPr>
              <w:t>Е,ё,ю,я,и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ascii="Times New Roman" w:hAnsi="Times New Roman" w:eastAsia="Courier New" w:cs="Times New Roman"/>
                <w:color w:val="181818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/>
                <w:color w:val="181818"/>
                <w:sz w:val="20"/>
                <w:szCs w:val="20"/>
                <w:lang w:eastAsia="ru-RU"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Произносят звуки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Стоящая после разделительного мягкого знака гласная будет давать два звука.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 умение участвовать в диалоге; высказывать свою точку зр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- умение строить произвольное речев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0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181818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81818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Чтобы закрепить материла, давайте с вами выполним упражнение в тетради. Затем сверимся с записью на слайде.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Можете совещаться в парах. 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Выпишите слова с РАЗДЕЛИТЕЛЬНЫМ МЯГКИМ ЗНАКОМ. Подчеркните разделительный мягкий знак одной чертой, а стоящую после него гласную – двумя.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Вьюнок, письмо, счастье, карась, вьюг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6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ыполняют задание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оверяют себя по этало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Раздаточный матери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- умение участвовать в диалог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- умение ориентироваться в учебнике; проверка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333333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333333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едем итоги урок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кая тема нашего урока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акие цели мы перед собой поставили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Выполнили мы ее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кую роль выполняет Ь в словах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Что будет, если убрать мягкий знак в этих слова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колько звуков даёт гласная буква после разделительного мягкого знака (Ь)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нимите правую руку, те ребята, которые достигли поставленных цел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нимите левую руку, у кого возникали трудности во время урок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ишите домашнее задание. Страница 32 упражнение 53. Читать, учить правило на странице 32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асибо за урок!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ительный мягкий зна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исать слова с разделительным мягким зна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яет согласную и глас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ни соль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существляют рефлекси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Р- умение выполнять оценку результатов работы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eastAsia="ru-RU"/>
              </w:rPr>
              <w:t>П- умение осознанно строить речевое высказывание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0"/>
                <w:szCs w:val="21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cs="Wingdings 2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17">
    <w:name w:val="c17"/>
    <w:qFormat/>
    <w:rPr/>
  </w:style>
  <w:style w:type="character" w:styleId="C22">
    <w:name w:val="c2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">
    <w:name w:val="c1"/>
    <w:qFormat/>
    <w:rPr/>
  </w:style>
  <w:style w:type="character" w:styleId="C20">
    <w:name w:val="c20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Господин</cp:lastModifiedBy>
  <dcterms:modified xsi:type="dcterms:W3CDTF">2023-02-05T15:49:00Z</dcterms:modified>
  <cp:revision>26</cp:revision>
  <dc:subject/>
  <dc:title/>
</cp:coreProperties>
</file>